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42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图书馆文化设计参考资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校风  奋进自强 开拓创新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风释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“奋进”：出自三国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魏曹植《蝉赋》：“翳轻躯而奋进兮，跪侧足以自闲。”意指振奋向前、奋勇前进，也象征着学院不甘人后、艰苦奋斗的精神面貌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自强”：意指自我勉励，奋发图强。自强是一种精神，也是一种美好的品德，不甘落后，勇于克服困难，振奋精神，时刻担负起时代赋予的重任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开拓”：《后汉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虞诩传》：“先帝开拓土宇，劬劳后定。”意指开拓和扩展，从小到大地发展、扩大，同时也铭记着学院从百人小校到万人学堂的发展历史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创新”：创新是人类特有的认识能力和实践能力，是人类主观能动性的高级表现，更是学院发展、各项事业进步的不竭动力和发展灵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风  厚德示范  知行合一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教风释义：“厚德示范”：重公轻私，谓之“厚德”。立德方能树人，作为老师承担着教书育人的光荣使命，应该正确认识和看待德才之间的辩证关系，引导学生首先树立正确的世界观、人生观和价值观。“示范”意指做出榜样或典范，使人知道或供人们学习。作为老师不仅要教书育人，更要成为学生行为举止和为人处世的榜样力量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知行合一”：知行合一是贵州阳明文化的核心，也是影响贵州人文精神的重要思想。“知”是一种探索和学习，探索世界未知事物的本质，“行”是将知的积累应用到现实世界的改造中，为社会创造价值。“合一”意指“知”和“行”要合而为一，合成一体。一方面强调道德意识的自觉性，要求人在塑造内在精神上下功夫；另一方面重视道德的实践性，要在实践中磨练，言行一致，表里如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风  励学尚能  精益求精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学风释义：“励学尚能”：“励学”出自清学者梁章钜《归田琐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谢古梅先生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 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先生敦品励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实为儒宗。”意指磨练意志，发奋学习。“尚能”意指崇尚技能，充分体现了职业院校“重技能、重实操”的特点，有知有识、知行递变，也是培养高素质技能型人才的体现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精益求精”：出自《论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学而》朱熹集注：“治之已精，而益求其精也。”意指每干一件事，便应发挥到极致。号召学生要以理想为基础，坚持技能技术培养与文化知识学习并重，磨练匠心，久久为功而不改初衷，精益求精而臻于至善，努力成为祖国和人民满意的、富有创新精神和德智体美劳全面发展的高素质技术技能型人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图书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LOGO</w:t>
      </w:r>
    </w:p>
    <w:p>
      <w:pPr>
        <w:pStyle w:val="Heading2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9865" cy="228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31130" cy="209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5420" cy="2819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3040" cy="2620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382895" cy="2970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2405" cy="2838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3:00Z</dcterms:created>
  <dc:creator>pmj</dc:creator>
  <dc:description/>
  <dc:language>en-US</dc:language>
  <cp:lastModifiedBy>pmj</cp:lastModifiedBy>
  <dcterms:modified xsi:type="dcterms:W3CDTF">2024-02-28T07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7DFF8A7D8468AA29C319E5F103B42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